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</w:rPr>
        <w:t>ОРЛОВСКАЯ ОБЛАСТЬ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/>
          <w:b/>
          <w:b/>
          <w:spacing w:val="60"/>
          <w:sz w:val="48"/>
          <w:szCs w:val="44"/>
          <w:lang w:eastAsia="en-US"/>
        </w:rPr>
      </w:pPr>
      <w:r>
        <w:rPr>
          <w:rFonts w:eastAsia="Calibri"/>
          <w:spacing w:val="60"/>
          <w:sz w:val="48"/>
          <w:szCs w:val="44"/>
          <w:lang w:eastAsia="en-US"/>
        </w:rPr>
        <w:t>А</w:t>
      </w:r>
      <w:r>
        <w:rPr>
          <w:rFonts w:eastAsia="Calibri"/>
          <w:b/>
          <w:spacing w:val="60"/>
          <w:sz w:val="32"/>
          <w:szCs w:val="32"/>
          <w:lang w:eastAsia="en-US"/>
        </w:rPr>
        <w:t>ДМИНИСТРАЦИЯ</w:t>
      </w:r>
      <w:r>
        <w:rPr>
          <w:rFonts w:eastAsia="Calibri"/>
          <w:b/>
          <w:spacing w:val="60"/>
          <w:sz w:val="48"/>
          <w:szCs w:val="44"/>
          <w:lang w:eastAsia="en-US"/>
        </w:rPr>
        <w:t xml:space="preserve"> </w:t>
      </w:r>
      <w:r>
        <w:rPr>
          <w:rFonts w:eastAsia="Calibri"/>
          <w:spacing w:val="60"/>
          <w:sz w:val="48"/>
          <w:szCs w:val="44"/>
          <w:lang w:eastAsia="en-US"/>
        </w:rPr>
        <w:t>У</w:t>
      </w:r>
      <w:r>
        <w:rPr>
          <w:rFonts w:eastAsia="Calibri"/>
          <w:b/>
          <w:spacing w:val="60"/>
          <w:sz w:val="32"/>
          <w:szCs w:val="32"/>
          <w:lang w:eastAsia="en-US"/>
        </w:rPr>
        <w:t xml:space="preserve">РИЦКОГО </w:t>
      </w:r>
      <w:r>
        <w:rPr>
          <w:spacing w:val="60"/>
          <w:sz w:val="32"/>
          <w:szCs w:val="20"/>
        </w:rPr>
        <w:t>Р</w:t>
      </w:r>
      <w:r>
        <w:rPr>
          <w:rFonts w:eastAsia="Calibri"/>
          <w:b/>
          <w:spacing w:val="60"/>
          <w:sz w:val="32"/>
          <w:szCs w:val="32"/>
          <w:lang w:eastAsia="en-US"/>
        </w:rPr>
        <w:t>АЙОН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О</w:t>
      </w:r>
      <w:r>
        <w:rPr>
          <w:rFonts w:eastAsia="Calibri"/>
          <w:b/>
          <w:sz w:val="32"/>
          <w:szCs w:val="32"/>
          <w:lang w:eastAsia="en-US"/>
        </w:rPr>
        <w:t>ТДЕЛ</w:t>
      </w:r>
      <w:r>
        <w:rPr>
          <w:rFonts w:eastAsia="Calibri"/>
          <w:b/>
          <w:sz w:val="48"/>
          <w:szCs w:val="4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О</w:t>
      </w:r>
      <w:r>
        <w:rPr>
          <w:rFonts w:eastAsia="Calibri"/>
          <w:b/>
          <w:sz w:val="32"/>
          <w:szCs w:val="32"/>
          <w:lang w:eastAsia="en-US"/>
        </w:rPr>
        <w:t>БРАЗОВАН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eastAsia="Calibri"/>
          <w:b/>
          <w:b/>
          <w:spacing w:val="60"/>
          <w:sz w:val="36"/>
          <w:szCs w:val="36"/>
          <w:lang w:eastAsia="en-US"/>
        </w:rPr>
      </w:pPr>
      <w:r>
        <w:rPr>
          <w:rFonts w:eastAsia="Calibri"/>
          <w:b/>
          <w:spacing w:val="60"/>
          <w:sz w:val="36"/>
          <w:szCs w:val="36"/>
          <w:lang w:eastAsia="en-US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августа  2021 года                                                                                 №  1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. Нарышкин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организации и проведении школьного  этапа всероссийской                                   олимпиады школьников по общеобразовательным предметам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1-2022 учебном году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 основании пунктов 56-60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(с изменениями и дополнениями  от  17 марта  2015 года, 17 декабря 2015 года,  17 ноября 2016 года, 17 марта 2020 года),  </w:t>
      </w:r>
      <w:r>
        <w:rPr>
          <w:color w:val="000000"/>
          <w:sz w:val="28"/>
          <w:szCs w:val="28"/>
          <w:lang w:bidi="ru-RU"/>
        </w:rPr>
        <w:t>приказа департамента образования Орловской области от 27.07.2021 № 1091 «Об утверждении графика проведения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»</w:t>
      </w:r>
      <w:r>
        <w:rPr>
          <w:rFonts w:eastAsia="Calibri"/>
          <w:sz w:val="28"/>
          <w:szCs w:val="28"/>
          <w:lang w:eastAsia="en-US"/>
        </w:rPr>
        <w:t xml:space="preserve">   п р и к а з ы в а ю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exact" w:line="317" w:before="0" w:after="0"/>
        <w:ind w:left="0" w:firstLine="705"/>
        <w:rPr/>
      </w:pPr>
      <w:r>
        <w:rPr>
          <w:rFonts w:eastAsia="Calibri"/>
          <w:lang w:eastAsia="en-US"/>
        </w:rPr>
        <w:t xml:space="preserve">Провести </w:t>
      </w:r>
      <w:r>
        <w:rPr>
          <w:color w:val="000000"/>
          <w:lang w:bidi="ru-RU"/>
        </w:rPr>
        <w:t xml:space="preserve"> школьный этап  Всероссийской олимпиады школьников с 29 сентября по 27 октября 2021 года по следующим предметам: 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 (далее - Олимпиад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6" w:leader="none"/>
          <w:tab w:val="left" w:pos="6533" w:leader="none"/>
          <w:tab w:val="left" w:pos="9130" w:leader="none"/>
        </w:tabs>
        <w:ind w:left="0"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ь участие в проведении школьного этапа Олимпиады на территории Урицкого района в 2021/2022 учебном годку по предметам: физика, биология, астрономия, математика, химия, информатика в онлайн-формате в период с 29 сентября по 27 октября 2021 г. с использованием технологической платформы «Сириус-Онлайн»</w:t>
        <w:tab/>
        <w:t>в соответствии с графиком (приложение  2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0" w:firstLine="705"/>
        <w:rPr/>
      </w:pPr>
      <w:r>
        <w:rPr>
          <w:color w:val="000000"/>
          <w:lang w:bidi="ru-RU"/>
        </w:rPr>
        <w:t>Утвердить   организационно  -  технологическую</w:t>
        <w:tab/>
        <w:t>модель проведения школьного этапа Всероссийской</w:t>
        <w:tab/>
        <w:t>олимпиады школьников в</w:t>
      </w:r>
      <w:r>
        <w:rPr/>
        <w:t xml:space="preserve"> </w:t>
      </w:r>
      <w:r>
        <w:rPr>
          <w:color w:val="000000"/>
          <w:lang w:bidi="ru-RU"/>
        </w:rPr>
        <w:t>Урицком  районе (Приложение  1).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график проведения школьного этапа всероссийской олимпиады школьников по общеобразовательным предметам в 2021/2022 учебном году (Приложение 3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твердить состав оргкомитета школьного этапа всероссийской олимпиады школьников 2021-2022 учебном году (Приложение 4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Утвердить состав муниципальных предметно-методических комиссий всероссийской олимпиады школьников по общеобразовательным предметам в 2021/2022 учебном году</w:t>
        <w:tab/>
        <w:tab/>
        <w:t>(Приложение</w:t>
        <w:tab/>
        <w:t>5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 Утвердить состав жюри школьного этапа всероссийской олимпиады школьников по каждому общеобразовательному предмету (Приложение 6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Председателям  предметно-методических комиссий  школьного этапа  Всероссийской олимпиады школьников в 2021-2022 учебном году поруч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рок до 20 сентября 2021 года подготовить олимпиадные задания для школьного этапа всероссийской олимпиады школьников по предметам (</w:t>
      </w:r>
      <w:r>
        <w:rPr>
          <w:color w:val="000000"/>
          <w:sz w:val="28"/>
          <w:szCs w:val="28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</w:t>
      </w:r>
      <w:r>
        <w:rPr>
          <w:rFonts w:eastAsia="Calibri"/>
          <w:sz w:val="28"/>
          <w:szCs w:val="28"/>
          <w:lang w:eastAsia="en-US"/>
        </w:rPr>
        <w:t xml:space="preserve">, выработать  требования, критерии и методику оценивания работ, в соответствии  с методическими рекомендациями Центральных предметно-методических комиссий олимпиад. Передать материалы в отдел образования администрации Урицкого района в срок до </w:t>
      </w:r>
      <w:r>
        <w:rPr>
          <w:rFonts w:eastAsia="Calibri"/>
          <w:sz w:val="28"/>
          <w:szCs w:val="28"/>
          <w:u w:val="single"/>
          <w:lang w:eastAsia="en-US"/>
        </w:rPr>
        <w:t>22 сентября 2021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Школьный этап всероссийской олимпиады школьников по предметам </w:t>
      </w:r>
      <w:r>
        <w:rPr>
          <w:color w:val="000000"/>
          <w:sz w:val="28"/>
          <w:szCs w:val="28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>
          <w:color w:val="000000"/>
          <w:lang w:bidi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сти по разработанным предметно-методическими комиссиями задания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  <w:t>Назначить Вальницкую Елену Геннадьевну, главного специалиста отдела образования, координатором школьного этапа всероссийской олимпиады школь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Главному специалисту отдела образования Вальницкой Е.Г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10.1. </w:t>
      </w:r>
      <w:r>
        <w:rPr>
          <w:color w:val="000000"/>
          <w:sz w:val="28"/>
          <w:szCs w:val="28"/>
          <w:lang w:bidi="ru-RU"/>
        </w:rPr>
        <w:t>организовать взаимодействие с региональным оператором по вопросам организации школьного этапа Олимпиады с использованием информационно-телекоммуникационных технологий на базе технологической платформы «Сириус-Онлайн» по предметам: физика, биология, астрономия, математика, химия, информатика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 разместить на официальном сайте отдела образования требования к организации и проведению школьного этапа всероссийской олимпиады школьников по предметам: </w:t>
      </w:r>
      <w:r>
        <w:rPr>
          <w:color w:val="000000"/>
          <w:sz w:val="28"/>
          <w:szCs w:val="28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exact" w:line="322" w:before="0" w:after="0"/>
        <w:rPr/>
      </w:pPr>
      <w:r>
        <w:rPr>
          <w:rFonts w:eastAsia="Calibri"/>
          <w:lang w:eastAsia="en-US"/>
        </w:rPr>
        <w:t xml:space="preserve">10.3. </w:t>
      </w:r>
      <w:r>
        <w:rPr/>
        <w:t xml:space="preserve">организовать работу предметно - методических комиссий по разработке олимпиадных заданий и их хранению, а так же по установлению количества баллов для участия в муниципальном этапе по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>;</w:t>
      </w:r>
    </w:p>
    <w:p>
      <w:pPr>
        <w:pStyle w:val="21"/>
        <w:shd w:fill="auto" w:val="clear"/>
        <w:tabs>
          <w:tab w:val="clear" w:pos="708"/>
          <w:tab w:val="left" w:pos="752" w:leader="none"/>
        </w:tabs>
        <w:spacing w:lineRule="exact" w:line="322" w:before="0" w:after="0"/>
        <w:rPr/>
      </w:pPr>
      <w:r>
        <w:rPr/>
        <w:t xml:space="preserve">10.4. </w:t>
        <w:tab/>
        <w:t>возложить персональную ответственность за конфиденциальность заданий школьного этапа;</w:t>
      </w:r>
    </w:p>
    <w:p>
      <w:pPr>
        <w:pStyle w:val="21"/>
        <w:shd w:fill="auto" w:val="clear"/>
        <w:tabs>
          <w:tab w:val="clear" w:pos="708"/>
          <w:tab w:val="left" w:pos="673" w:leader="none"/>
        </w:tabs>
        <w:spacing w:lineRule="exact" w:line="322" w:before="0" w:after="0"/>
        <w:rPr/>
      </w:pPr>
      <w:r>
        <w:rPr/>
        <w:t xml:space="preserve">10.5. обеспечить выдачу материалов (требований к проведению, заданий и методики оценки работ) для проведения школьного этапа всероссийской олимпиады школьников по предметам: </w:t>
      </w:r>
      <w:r>
        <w:rPr>
          <w:color w:val="000000"/>
          <w:lang w:bidi="ru-RU"/>
        </w:rPr>
        <w:t xml:space="preserve"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, </w:t>
      </w:r>
      <w:r>
        <w:rPr/>
        <w:t>специалисту образовательной организации, на которого возложена ответственность за конфиденциальность полученной информации о содержании заданий школьного этапа Всероссийской олимпиады школьников;</w:t>
      </w:r>
    </w:p>
    <w:p>
      <w:pPr>
        <w:pStyle w:val="21"/>
        <w:shd w:fill="auto" w:val="clear"/>
        <w:tabs>
          <w:tab w:val="clear" w:pos="708"/>
          <w:tab w:val="left" w:pos="752" w:leader="none"/>
        </w:tabs>
        <w:spacing w:lineRule="exact" w:line="322" w:before="0" w:after="0"/>
        <w:rPr/>
      </w:pPr>
      <w:r>
        <w:rPr/>
        <w:t>10.6. координировать работу оргкомитетов школьного этапа по каждому предмету;</w:t>
      </w:r>
    </w:p>
    <w:p>
      <w:pPr>
        <w:pStyle w:val="21"/>
        <w:shd w:fill="auto" w:val="clear"/>
        <w:tabs>
          <w:tab w:val="clear" w:pos="708"/>
          <w:tab w:val="left" w:pos="752" w:leader="none"/>
        </w:tabs>
        <w:spacing w:lineRule="exact" w:line="322" w:before="0" w:after="0"/>
        <w:rPr/>
      </w:pPr>
      <w:r>
        <w:rPr/>
        <w:t>10.7. обязать оргкомитеты школьного этапа следить за осуществлением кодирования работ участников при проведении школьного этапа по каждому</w:t>
      </w:r>
    </w:p>
    <w:p>
      <w:pPr>
        <w:pStyle w:val="21"/>
        <w:shd w:fill="auto" w:val="clear"/>
        <w:tabs>
          <w:tab w:val="clear" w:pos="708"/>
          <w:tab w:val="left" w:pos="752" w:leader="none"/>
        </w:tabs>
        <w:spacing w:lineRule="exact" w:line="322" w:before="0" w:after="0"/>
        <w:jc w:val="left"/>
        <w:rPr/>
      </w:pPr>
      <w:r>
        <w:rPr/>
        <w:t>общеобразовательному предмету;</w:t>
      </w:r>
    </w:p>
    <w:p>
      <w:pPr>
        <w:pStyle w:val="21"/>
        <w:shd w:fill="auto" w:val="clear"/>
        <w:tabs>
          <w:tab w:val="clear" w:pos="708"/>
          <w:tab w:val="left" w:pos="752" w:leader="none"/>
        </w:tabs>
        <w:spacing w:lineRule="exact" w:line="322" w:before="0" w:after="0"/>
        <w:jc w:val="left"/>
        <w:rPr/>
      </w:pPr>
      <w:r>
        <w:rPr/>
        <w:t>10.8.  информировать   руководителей     общеобразовательных учреждений,      обучающихся    и   родителей   о   сроках,   местах,   требованиях  школьного этап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 Руководителям общеобразовательных организаций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1.1. обеспечить необходимые условия для проведения олимпиад в общеобразовательных учреждениях в соответствии с Требованиями и рекомендациями оргкомитета.</w:t>
      </w:r>
    </w:p>
    <w:p>
      <w:pPr>
        <w:pStyle w:val="21"/>
        <w:shd w:fill="auto" w:val="clear"/>
        <w:tabs>
          <w:tab w:val="clear" w:pos="708"/>
          <w:tab w:val="left" w:pos="747" w:leader="none"/>
        </w:tabs>
        <w:spacing w:lineRule="exact" w:line="319" w:before="0" w:after="0"/>
        <w:rPr>
          <w:color w:val="000000"/>
          <w:lang w:bidi="ru-RU"/>
        </w:rPr>
      </w:pPr>
      <w:r>
        <w:rPr>
          <w:rFonts w:eastAsia="Calibri"/>
          <w:lang w:eastAsia="en-US"/>
        </w:rPr>
        <w:t xml:space="preserve">11.2. </w:t>
      </w:r>
      <w:r>
        <w:rPr/>
        <w:t xml:space="preserve">назначить специалиста общеобразовательной организации, на которого возложить ответственность за получение пакетов с олимпиадными заданиями в Отделе образования и сохранение конфиденциальности полученной информации о содержании заданий школьного этапа всероссийской олимпиады школьников по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 xml:space="preserve">, в том числе </w:t>
      </w:r>
      <w:r>
        <w:rPr>
          <w:color w:val="000000"/>
          <w:lang w:bidi="ru-RU"/>
        </w:rPr>
        <w:t>за получение и раздачу индивидуальных кодов доступа участникам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11.3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.</w:t>
      </w:r>
    </w:p>
    <w:p>
      <w:pPr>
        <w:pStyle w:val="21"/>
        <w:shd w:fill="auto" w:val="clear"/>
        <w:tabs>
          <w:tab w:val="clear" w:pos="708"/>
          <w:tab w:val="left" w:pos="747" w:leader="none"/>
        </w:tabs>
        <w:spacing w:lineRule="auto" w:line="240" w:before="0" w:after="0"/>
        <w:rPr/>
      </w:pPr>
      <w:r>
        <w:rPr/>
        <w:t>11.4. о</w:t>
      </w:r>
      <w:r>
        <w:rPr>
          <w:rFonts w:eastAsia="Calibri"/>
          <w:lang w:eastAsia="en-US"/>
        </w:rPr>
        <w:t>беспечить своевременное информирование обучающихся и их родителей (законных представителей) о Порядке проведения всероссийской олимпиады школьников, требованиях к организации и проведению школьного этапов Олимпиады, сроках проведения школьного этапа Олимпиады по каждому общеобразовательному предм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5. организова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согласии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11.6. </w:t>
      </w:r>
      <w:r>
        <w:rPr>
          <w:color w:val="000000"/>
          <w:sz w:val="28"/>
          <w:szCs w:val="28"/>
          <w:lang w:bidi="ru-RU"/>
        </w:rPr>
        <w:t>составить список участников с указанием места их участия в школьном этапе Олимпиады (в образовательной организации или дома в зависимости от технической возможности) по следующим общеобразовательным предметам: математика, физика, химия, биология, информатика, астрономия в срок до 20 сентября 2021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Контроль за исполнением приказа возложить на главного специалиста отдела образования Е.Г. Вальницку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98930</wp:posOffset>
            </wp:positionH>
            <wp:positionV relativeFrom="page">
              <wp:posOffset>3611880</wp:posOffset>
            </wp:positionV>
            <wp:extent cx="4486275" cy="1628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9" t="-21" r="887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7498" w:leader="none"/>
        </w:tabs>
        <w:spacing w:before="0" w:after="266"/>
        <w:ind w:left="5660" w:firstLine="198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41"/>
        <w:shd w:fill="auto" w:val="clear"/>
        <w:tabs>
          <w:tab w:val="clear" w:pos="708"/>
          <w:tab w:val="left" w:pos="7498" w:leader="none"/>
        </w:tabs>
        <w:spacing w:before="0" w:after="266"/>
        <w:ind w:left="5660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630"/>
        <w:ind w:left="1160" w:right="1120" w:hanging="26"/>
        <w:jc w:val="center"/>
        <w:rPr/>
      </w:pPr>
      <w:r>
        <w:rPr/>
        <w:t>Организационно-технологическая модель                 проведения школьного этапа всероссийской олимпиады школьников в Урицком районе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16" w:leader="none"/>
        </w:tabs>
        <w:spacing w:lineRule="exact" w:line="280" w:before="0" w:after="299"/>
        <w:ind w:left="3500" w:hanging="0"/>
        <w:jc w:val="both"/>
        <w:rPr/>
      </w:pPr>
      <w:bookmarkStart w:id="0" w:name="bookmark1"/>
      <w:r>
        <w:rPr/>
        <w:t>Общие положения</w:t>
      </w:r>
      <w:bookmarkEnd w:id="0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620"/>
        <w:rPr/>
      </w:pPr>
      <w:r>
        <w:rPr/>
        <w:t>Настоящий документ является организационно - технологической моделью проведения школьного этапа всероссийской олимпиады школьников (далее - Олимпиада). Составлен на основе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в действующей редакции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firstLine="620"/>
        <w:rPr/>
      </w:pPr>
      <w:r>
        <w:rPr/>
        <w:t>Основными целями и задачами олимпиады являются:</w:t>
      </w:r>
    </w:p>
    <w:p>
      <w:pPr>
        <w:pStyle w:val="21"/>
        <w:shd w:fill="auto" w:val="clear"/>
        <w:spacing w:lineRule="exact" w:line="322" w:before="0" w:after="0"/>
        <w:ind w:firstLine="620"/>
        <w:rPr/>
      </w:pPr>
      <w:r>
        <w:rPr/>
        <w:t>- обеспечение условий для выявления, поддержки и развития одаренных детей Урицкого  района в различных областях интеллектуальной и творческой деятельно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620"/>
        <w:rPr/>
      </w:pPr>
      <w:r>
        <w:rPr/>
        <w:t>Для проведения школьного этапа Олимпиады создаются Оргкомитет, жюри по каждому общеобразовательному предмету, определяется секретарь жюри, назначается ответственный за хранение олимпиадных заданий и работ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620"/>
        <w:rPr/>
      </w:pPr>
      <w:r>
        <w:rPr/>
        <w:t xml:space="preserve">Олимпиада проводится по единым заданиям, разработанным муниципальными предметно-методическими комиссиями по предметам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>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620"/>
        <w:rPr/>
      </w:pPr>
      <w:r>
        <w:rPr/>
        <w:t xml:space="preserve">Школьный этап ВсОШ по общеобразовательным предметам математика, информатика, химия, биология, астрономия и физика проводится с использованием информационного ресурса «Онлайн-курсы Образовательного центра «Сириус» в информационно-телекоммуникационной сети Интернет. 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03" w:leader="none"/>
        </w:tabs>
        <w:spacing w:lineRule="exact" w:line="322" w:before="0" w:after="0"/>
        <w:ind w:left="0" w:firstLine="620"/>
        <w:rPr/>
      </w:pPr>
      <w:r>
        <w:rPr/>
        <w:t>Дата проведения Олимпиады устанавливается согласно графику, утверждённому Отделом образования администрации Урицкого район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ind w:left="0" w:firstLine="620"/>
        <w:rPr/>
      </w:pPr>
      <w:r>
        <w:rPr/>
        <w:t>Место проведения школьного этапа Олимпиады - общеобразовательные организации Урицкого район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left="0" w:firstLine="620"/>
        <w:rPr/>
      </w:pPr>
      <w:r>
        <w:rPr/>
        <w:t>Продолжительность олимпиад устанавливается в соответствии с требованиями к организации и проведению школьного этапа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620"/>
        <w:rPr/>
      </w:pPr>
      <w:r>
        <w:rPr/>
        <w:t>Квоты победителей и призёров школьного этапа Олимпиады всероссийской Олимпиады школьников по общеобразовательным предметам: победителями школьного этапа Олимпиады признаются участники школьного этапа Олимпиады, набравшие наибольшее количество баллов, при условии, что они составляют 50 и более процентов от максимально возможных по конкретному общеобразовательному предмету (данные о максимальном количестве баллов содержатся в критериях оценивания и ключах, которые поступают в места проверки в день проведения олимпиады). Призерами школьного этапа Олимпиады признаются следующие за победителем участники, набравшие баллы, составляющие 50 и более процентов от максимально возможных по конкретному общеобразовательному предмету.</w:t>
      </w:r>
    </w:p>
    <w:p>
      <w:pPr>
        <w:pStyle w:val="21"/>
        <w:shd w:fill="auto" w:val="clear"/>
        <w:spacing w:lineRule="exact" w:line="322" w:before="0" w:after="0"/>
        <w:ind w:firstLine="620"/>
        <w:rPr/>
      </w:pPr>
      <w:r>
        <w:rPr/>
        <w:t>При количестве участников в номинации до 5 человек присуждается в зависимости от результата одно призовое место - победитель или призер - на усмотрение жюри. Победители (если нет, то призеры) школьного этапа Олимпиады, обучающиеся 7-11 классов, получают право участвовать в муниципальном этапе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296"/>
        <w:ind w:left="0" w:firstLine="620"/>
        <w:rPr/>
      </w:pPr>
      <w:r>
        <w:rPr/>
        <w:t>Во время Олимпиады могут присутствовать общественные наблюдатели (приказ Минобрнауки России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658" w:leader="none"/>
        </w:tabs>
        <w:spacing w:lineRule="exact" w:line="326" w:before="0" w:after="0"/>
        <w:ind w:left="1640" w:firstLine="320"/>
        <w:jc w:val="left"/>
        <w:rPr/>
      </w:pPr>
      <w:bookmarkStart w:id="1" w:name="bookmark2"/>
      <w:r>
        <w:rPr/>
        <w:t>Распределение полномочий по организации и проведению школьного этапа всероссийской олимпиады</w:t>
      </w:r>
      <w:bookmarkEnd w:id="1"/>
    </w:p>
    <w:p>
      <w:pPr>
        <w:pStyle w:val="11"/>
        <w:keepNext w:val="true"/>
        <w:keepLines/>
        <w:shd w:fill="auto" w:val="clear"/>
        <w:spacing w:lineRule="exact" w:line="280" w:before="0" w:after="304"/>
        <w:ind w:left="4440" w:hanging="0"/>
        <w:jc w:val="left"/>
        <w:rPr/>
      </w:pPr>
      <w:bookmarkStart w:id="2" w:name="bookmark3"/>
      <w:r>
        <w:rPr/>
        <w:t>школьников</w:t>
      </w:r>
      <w:bookmarkEnd w:id="2"/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jc w:val="both"/>
        <w:rPr/>
      </w:pPr>
      <w:bookmarkStart w:id="3" w:name="bookmark4"/>
      <w:r>
        <w:rPr/>
        <w:t>Организатор школьного этапа всероссийской олимпиады школьников</w:t>
      </w:r>
      <w:bookmarkEnd w:id="3"/>
    </w:p>
    <w:p>
      <w:pPr>
        <w:pStyle w:val="21"/>
        <w:shd w:fill="auto" w:val="clear"/>
        <w:spacing w:lineRule="exact" w:line="322" w:before="0" w:after="0"/>
        <w:ind w:right="-35" w:firstLine="620"/>
        <w:jc w:val="left"/>
        <w:rPr/>
      </w:pPr>
      <w:r>
        <w:rPr/>
        <w:t>Организатором школьного этапа олимпиады является Отдел образования администрации Урицкого района.</w:t>
      </w:r>
    </w:p>
    <w:p>
      <w:pPr>
        <w:pStyle w:val="21"/>
        <w:shd w:fill="auto" w:val="clear"/>
        <w:spacing w:lineRule="exact" w:line="322" w:before="0" w:after="0"/>
        <w:ind w:firstLine="340"/>
        <w:rPr/>
      </w:pPr>
      <w:r>
        <w:rPr/>
        <w:t>Организатор школьного этапа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0" w:firstLine="340"/>
        <w:rPr/>
      </w:pPr>
      <w:r>
        <w:rPr/>
        <w:t>осуществляет общее руководство и координацию деятельности общеобразовательных учрежде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9" w:leader="none"/>
        </w:tabs>
        <w:spacing w:lineRule="exact" w:line="322" w:before="0" w:after="0"/>
        <w:ind w:left="0" w:firstLine="340"/>
        <w:rPr/>
      </w:pPr>
      <w:r>
        <w:rPr/>
        <w:t>определяет муниципального координатора школьного этапа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21" w:leader="none"/>
        </w:tabs>
        <w:spacing w:lineRule="exact" w:line="322" w:before="0" w:after="0"/>
        <w:ind w:left="0" w:firstLine="340"/>
        <w:jc w:val="left"/>
        <w:rPr/>
      </w:pPr>
      <w:r>
        <w:rPr/>
        <w:t>формирует и утверждает состав организационного комитета школьного этапа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9" w:leader="none"/>
        </w:tabs>
        <w:spacing w:lineRule="exact" w:line="322" w:before="0" w:after="0"/>
        <w:ind w:left="0" w:firstLine="340"/>
        <w:rPr/>
      </w:pPr>
      <w:r>
        <w:rPr/>
        <w:t xml:space="preserve">  </w:t>
      </w:r>
      <w:r>
        <w:rPr/>
        <w:t>формирует и утверждает состав жюри школьного этапа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0" w:firstLine="340"/>
        <w:rPr/>
      </w:pPr>
      <w:r>
        <w:rPr/>
        <w:t>формирует и утверждает состав муниципальных предметно - методических комиссий;</w:t>
      </w:r>
    </w:p>
    <w:p>
      <w:pPr>
        <w:pStyle w:val="21"/>
        <w:shd w:fill="auto" w:val="clear"/>
        <w:spacing w:lineRule="exact" w:line="322" w:before="0" w:after="0"/>
        <w:ind w:firstLine="340"/>
        <w:rPr/>
      </w:pPr>
      <w:r>
        <w:rPr/>
        <w:t xml:space="preserve">- обеспечивает своевременную отправку в общеобразовательные учреждения утвержденных требований к проведению школьного этапа Олимпиады по 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>, комплектов олимпиадных заданий, ответов и критериев оценк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17" w:leader="none"/>
        </w:tabs>
        <w:spacing w:lineRule="exact" w:line="322" w:before="0" w:after="0"/>
        <w:ind w:left="0" w:firstLine="340"/>
        <w:rPr/>
      </w:pPr>
      <w:r>
        <w:rPr/>
        <w:t>утверждает график проведения школьного этапа Олимпиады и график рассмотрения апелляций участников Олимпиады по каждому предмет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17" w:leader="none"/>
        </w:tabs>
        <w:spacing w:lineRule="exact" w:line="322" w:before="0" w:after="0"/>
        <w:ind w:left="0" w:firstLine="340"/>
        <w:rPr/>
      </w:pPr>
      <w:r>
        <w:rPr/>
        <w:t xml:space="preserve">обеспечивает хранение олимпиадных заданий по 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>, несет ответственность за их конфиденциальность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exact" w:line="322" w:before="0" w:after="0"/>
        <w:ind w:left="0" w:firstLine="340"/>
        <w:rPr/>
      </w:pPr>
      <w:r>
        <w:rPr/>
        <w:t>осуществляет заблаговременное информирование руководителей ОУ, обучающихся и их родителей о сроках и местах проведения школьного этапа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05" w:leader="none"/>
        </w:tabs>
        <w:spacing w:lineRule="exact" w:line="322" w:before="0" w:after="0"/>
        <w:ind w:left="0" w:firstLine="380"/>
        <w:rPr/>
      </w:pPr>
      <w:r>
        <w:rPr/>
        <w:t>утверждает итоги школьного этапа Олимпиады по каждому предмет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05" w:leader="none"/>
        </w:tabs>
        <w:spacing w:lineRule="exact" w:line="322" w:before="0" w:after="0"/>
        <w:ind w:left="0" w:firstLine="380"/>
        <w:rPr/>
      </w:pPr>
      <w:r>
        <w:rPr/>
        <w:t>обеспечивает размещение на своем сайте нормативных документов, регламентирующих проведение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05" w:leader="none"/>
        </w:tabs>
        <w:spacing w:lineRule="exact" w:line="322" w:before="0" w:after="0"/>
        <w:ind w:left="0" w:firstLine="380"/>
        <w:jc w:val="left"/>
        <w:rPr/>
      </w:pPr>
      <w:r>
        <w:rPr/>
        <w:t>осуществляет контроль проведения предметных олимпиад школьного этапа.</w:t>
      </w:r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0" w:firstLine="380"/>
        <w:rPr/>
      </w:pPr>
      <w:bookmarkStart w:id="4" w:name="bookmark5"/>
      <w:r>
        <w:rPr/>
        <w:t>Организационный комитет школьного этапа Олимпиады</w:t>
      </w:r>
      <w:bookmarkEnd w:id="4"/>
    </w:p>
    <w:p>
      <w:pPr>
        <w:pStyle w:val="21"/>
        <w:shd w:fill="auto" w:val="clear"/>
        <w:spacing w:lineRule="exact" w:line="322" w:before="0" w:after="0"/>
        <w:ind w:firstLine="600"/>
        <w:rPr/>
      </w:pPr>
      <w:r>
        <w:rPr/>
        <w:t>Состав организационного комитета школьного этапа Олимпиады утверждается приказом Отдела образования администрации Урицкого  района.</w:t>
      </w:r>
    </w:p>
    <w:p>
      <w:pPr>
        <w:pStyle w:val="21"/>
        <w:shd w:fill="auto" w:val="clear"/>
        <w:spacing w:lineRule="exact" w:line="322" w:before="0" w:after="0"/>
        <w:ind w:firstLine="600"/>
        <w:rPr/>
      </w:pPr>
      <w:r>
        <w:rPr/>
        <w:t>В состав организационного комитета школьного этапа Олимпиады включены представители Отдела образования и общеобразовательных учреждений, на которых возлагаются следующие обязанности по организации и проведению школьного этапа Олимпиады в общеобразовательном учреждени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13" w:leader="none"/>
        </w:tabs>
        <w:spacing w:lineRule="exact" w:line="322" w:before="0" w:after="0"/>
        <w:ind w:left="0" w:firstLine="380"/>
        <w:rPr/>
      </w:pPr>
      <w:r>
        <w:rPr/>
        <w:t>организация школьного этапа Олимпиады в общеобразовательном учреждении в соответствии с Порядком проведения всероссийской олимпиады и настоящей моделью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05" w:leader="none"/>
        </w:tabs>
        <w:spacing w:lineRule="exact" w:line="322" w:before="0" w:after="0"/>
        <w:ind w:left="0" w:firstLine="380"/>
        <w:rPr/>
      </w:pPr>
      <w:r>
        <w:rPr/>
        <w:t>обеспечение доступности информации о проведении школьного этапа Олимпиады для всех заинтересованных сторон: размещение информации на сайте ОО и на информационном стенде (Порядок проведения всероссийской олимпиады, график проведения школьного этап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exact" w:line="322" w:before="0" w:after="0"/>
        <w:ind w:left="0" w:firstLine="380"/>
        <w:rPr/>
      </w:pPr>
      <w:r>
        <w:rPr/>
        <w:t>обеспечение конфиденциальности при тиражировании комплектов зада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31" w:leader="none"/>
        </w:tabs>
        <w:spacing w:lineRule="exact" w:line="322" w:before="0" w:after="0"/>
        <w:ind w:left="0" w:firstLine="380"/>
        <w:rPr/>
      </w:pPr>
      <w:r>
        <w:rPr/>
        <w:t>кодирование (обезличивание) олимпиадных работ участников школьного этапа Олимпиады;</w:t>
      </w:r>
    </w:p>
    <w:p>
      <w:pPr>
        <w:pStyle w:val="21"/>
        <w:numPr>
          <w:ilvl w:val="0"/>
          <w:numId w:val="7"/>
        </w:numPr>
        <w:shd w:fill="auto" w:val="clear"/>
        <w:spacing w:lineRule="exact" w:line="322" w:before="0" w:after="0"/>
        <w:ind w:left="0" w:firstLine="380"/>
        <w:rPr/>
      </w:pPr>
      <w:r>
        <w:rPr/>
        <w:t xml:space="preserve"> </w:t>
      </w:r>
      <w:r>
        <w:rPr/>
        <w:t>организация и координация работы жюри, в том числе выдача закодированных работ членам жюри для оценк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exact" w:line="322" w:before="0" w:after="0"/>
        <w:ind w:left="0" w:firstLine="380"/>
        <w:rPr/>
      </w:pPr>
      <w:r>
        <w:rPr/>
        <w:t>декодирование олимпиадных работ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05" w:leader="none"/>
        </w:tabs>
        <w:spacing w:lineRule="exact" w:line="322" w:before="0" w:after="0"/>
        <w:ind w:left="0" w:firstLine="380"/>
        <w:rPr/>
      </w:pPr>
      <w:r>
        <w:rPr/>
        <w:t>контроль подготовки предварительных и итоговых протоколов оценки олимпиадных работ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exact" w:line="322" w:before="0" w:after="304"/>
        <w:ind w:left="0" w:firstLine="380"/>
        <w:rPr/>
      </w:pPr>
      <w:r>
        <w:rPr/>
        <w:t>обеспечение хранения олимпиадных работ участников олимпиады;</w:t>
      </w:r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605" w:leader="none"/>
        </w:tabs>
        <w:spacing w:lineRule="exact" w:line="317" w:before="0" w:after="0"/>
        <w:rPr/>
      </w:pPr>
      <w:bookmarkStart w:id="5" w:name="bookmark6"/>
      <w:r>
        <w:rPr/>
        <w:t>Общеобразовательные организации:</w:t>
      </w:r>
      <w:bookmarkEnd w:id="5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08" w:leader="none"/>
        </w:tabs>
        <w:spacing w:lineRule="exact" w:line="317" w:before="0" w:after="0"/>
        <w:ind w:left="0" w:firstLine="380"/>
        <w:rPr/>
      </w:pPr>
      <w:r>
        <w:rPr/>
        <w:t>назначают лицо, ответственное за информационный обмен при подготовке и проведении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exact" w:line="317" w:before="0" w:after="0"/>
        <w:ind w:left="0" w:firstLine="380"/>
        <w:rPr/>
      </w:pPr>
      <w:r>
        <w:rPr/>
        <w:t>участвуют в организации и проведении школьного этапа олимпиады;</w:t>
      </w:r>
    </w:p>
    <w:p>
      <w:pPr>
        <w:pStyle w:val="21"/>
        <w:numPr>
          <w:ilvl w:val="0"/>
          <w:numId w:val="7"/>
        </w:numPr>
        <w:shd w:fill="auto" w:val="clear"/>
        <w:spacing w:lineRule="exact" w:line="317" w:before="0" w:after="0"/>
        <w:ind w:left="0" w:firstLine="380"/>
        <w:rPr/>
      </w:pPr>
      <w:r>
        <w:rPr/>
        <w:t xml:space="preserve"> </w:t>
      </w:r>
      <w:r>
        <w:rPr/>
        <w:t>разрабатывают планы подготовки учащихся к олимпиаде и сопровождению одарённых детей во время учебно-воспитательного процесс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51" w:leader="none"/>
        </w:tabs>
        <w:spacing w:lineRule="exact" w:line="317" w:before="0" w:after="0"/>
        <w:ind w:left="0" w:firstLine="380"/>
        <w:rPr/>
      </w:pPr>
      <w:r>
        <w:rPr/>
        <w:t>ведут информационно-разъяснительную работу о порядке проведения всероссийской олимпиады школьников с обучающимис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22" w:before="0" w:after="0"/>
        <w:ind w:left="0" w:firstLine="400"/>
        <w:rPr/>
      </w:pPr>
      <w:r>
        <w:rPr/>
        <w:t>обеспечивают ознакомление с Порядком Всероссийской олимпиады школьников, утверждённым приказом Минобрнауки России от 18.11.2013 №1252, родителей (законных представителей) обучающегося, заявившего о своем участии в олимпиаде, в срок не менее чем за 10 рабочих дней до начала школьного этапа олимпиады в письменной форме и получение согласия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22" w:before="0" w:after="0"/>
        <w:ind w:left="0" w:firstLine="400"/>
        <w:rPr/>
      </w:pPr>
      <w:r>
        <w:rPr/>
        <w:t>предоставляют организатору предложения для формирования оргкомитета школьного этапа олимпиады и предметных жюри по каждому предмет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exact" w:line="322" w:before="0" w:after="0"/>
        <w:ind w:left="0" w:firstLine="400"/>
        <w:rPr/>
      </w:pPr>
      <w:r>
        <w:rPr/>
        <w:t>формируют и предоставляют в Отдел образования администрации Урицкого  района отчёт об итогах участия обучающихся общеобразовательной организации в школьном этап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exact" w:line="322" w:before="0" w:after="0"/>
        <w:ind w:left="0" w:firstLine="400"/>
        <w:rPr/>
      </w:pPr>
      <w:r>
        <w:rPr/>
        <w:t>обеспечивают условия проведения олимпиады в соответствии с требованиями проведения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exact" w:line="322" w:before="0" w:after="0"/>
        <w:ind w:left="0" w:firstLine="400"/>
        <w:rPr/>
      </w:pPr>
      <w:r>
        <w:rPr/>
        <w:t>обеспечивают хранение олимпиадных работ участников школьного этапа олимпиады, сбор письменных согласий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, а также заявлений родителей об ознакомлении участников олимпиады с Порядком проведения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0" w:leader="none"/>
        </w:tabs>
        <w:spacing w:lineRule="exact" w:line="322" w:before="0" w:after="0"/>
        <w:ind w:left="0" w:firstLine="400"/>
        <w:rPr/>
      </w:pPr>
      <w:r>
        <w:rPr/>
        <w:t>несут установленную законодательством Российской Федерации ответственность за конфиденциальность собранных сведений.</w:t>
      </w:r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3550" w:leader="none"/>
        </w:tabs>
        <w:spacing w:lineRule="exact" w:line="322" w:before="0" w:after="0"/>
        <w:ind w:left="2840" w:hanging="0"/>
        <w:jc w:val="both"/>
        <w:rPr/>
      </w:pPr>
      <w:bookmarkStart w:id="6" w:name="bookmark7"/>
      <w:r>
        <w:rPr/>
        <w:t>Жюри школьного этапа</w:t>
      </w:r>
      <w:bookmarkEnd w:id="6"/>
    </w:p>
    <w:p>
      <w:pPr>
        <w:pStyle w:val="21"/>
        <w:shd w:fill="auto" w:val="clear"/>
        <w:spacing w:lineRule="exact" w:line="326" w:before="0" w:after="0"/>
        <w:ind w:firstLine="400"/>
        <w:rPr/>
      </w:pPr>
      <w:r>
        <w:rPr/>
        <w:t>Состав жюри школьного этапа Олимпиады по каждому предмету утверждается приказом отдела образования:</w:t>
      </w:r>
    </w:p>
    <w:p>
      <w:pPr>
        <w:pStyle w:val="21"/>
        <w:shd w:fill="auto" w:val="clear"/>
        <w:spacing w:lineRule="exact" w:line="326" w:before="0" w:after="0"/>
        <w:ind w:firstLine="400"/>
        <w:rPr/>
      </w:pPr>
      <w:r>
        <w:rPr/>
        <w:t>Жюри школьного этапа Олимпиады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26" w:before="0" w:after="0"/>
        <w:ind w:left="0" w:firstLine="400"/>
        <w:rPr/>
      </w:pPr>
      <w:r>
        <w:rPr/>
        <w:t xml:space="preserve">принимает для оценивания закодированные (обезличенные) олимпиадные работы участников Олимпиады по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>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26" w:before="0" w:after="0"/>
        <w:ind w:left="0" w:firstLine="400"/>
        <w:rPr/>
      </w:pPr>
      <w:r>
        <w:rPr/>
        <w:t>оценивает выполненные олимпиадные задания по предметам:</w:t>
      </w:r>
      <w:r>
        <w:rPr>
          <w:color w:val="000000"/>
          <w:lang w:bidi="ru-RU"/>
        </w:rPr>
        <w:t xml:space="preserve"> 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 xml:space="preserve"> в соответствии с утвержденными критериями и методиками оценивания выполненных олимпиадных зада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26" w:before="0" w:after="0"/>
        <w:ind w:left="0" w:firstLine="400"/>
        <w:jc w:val="left"/>
        <w:rPr/>
      </w:pPr>
      <w:r>
        <w:rPr/>
        <w:t>проводит с участниками Олимпиады анализ олимпиадных заданий и их реше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31" w:before="0" w:after="0"/>
        <w:ind w:left="0" w:firstLine="400"/>
        <w:rPr/>
      </w:pP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31" w:before="0" w:after="0"/>
        <w:ind w:left="0" w:firstLine="400"/>
        <w:rPr/>
      </w:pPr>
      <w:r>
        <w:rPr/>
        <w:t>представляет результаты Олимпиады ее участникам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31" w:before="0" w:after="0"/>
        <w:ind w:left="0" w:firstLine="400"/>
        <w:rPr/>
      </w:pPr>
      <w:r>
        <w:rPr/>
        <w:t>рассматривает очно апелляции участников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2" w:leader="none"/>
        </w:tabs>
        <w:spacing w:lineRule="exact" w:line="322" w:before="0" w:after="0"/>
        <w:ind w:left="0" w:firstLine="400"/>
        <w:rPr/>
      </w:pPr>
      <w:r>
        <w:rPr/>
        <w:t>готовит предварительные и итоговые протоколы, оценки олимпиадных</w:t>
      </w:r>
    </w:p>
    <w:p>
      <w:pPr>
        <w:pStyle w:val="21"/>
        <w:shd w:fill="auto" w:val="clear"/>
        <w:tabs>
          <w:tab w:val="clear" w:pos="708"/>
          <w:tab w:val="left" w:pos="2525" w:leader="none"/>
        </w:tabs>
        <w:spacing w:lineRule="exact" w:line="322" w:before="0" w:after="0"/>
        <w:rPr/>
      </w:pPr>
      <w:r>
        <w:rPr/>
        <w:t>работ, передает их оргкомитет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exact" w:line="280" w:before="0" w:after="37"/>
        <w:ind w:left="0" w:firstLine="440"/>
        <w:rPr/>
      </w:pPr>
      <w:r>
        <w:rPr/>
        <w:t>определяет победителей и призёров школьного этапа Олимпиады.</w:t>
      </w:r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759" w:leader="none"/>
        </w:tabs>
        <w:spacing w:lineRule="exact" w:line="280" w:before="0" w:after="0"/>
        <w:ind w:left="1020" w:hanging="0"/>
        <w:jc w:val="both"/>
        <w:rPr/>
      </w:pPr>
      <w:bookmarkStart w:id="7" w:name="bookmark8"/>
      <w:r>
        <w:rPr/>
        <w:t>Муниципальные предметно-методические комиссии.</w:t>
      </w:r>
      <w:bookmarkEnd w:id="7"/>
    </w:p>
    <w:p>
      <w:pPr>
        <w:pStyle w:val="21"/>
        <w:shd w:fill="auto" w:val="clear"/>
        <w:spacing w:lineRule="exact" w:line="322" w:before="0" w:after="0"/>
        <w:ind w:firstLine="440"/>
        <w:rPr/>
      </w:pPr>
      <w:r>
        <w:rPr/>
        <w:t>Состав муниципальных предметно-методических комиссий утверждается приказом Отдела образования администрации Урицкого  района.</w:t>
      </w:r>
    </w:p>
    <w:p>
      <w:pPr>
        <w:pStyle w:val="21"/>
        <w:shd w:fill="auto" w:val="clear"/>
        <w:spacing w:lineRule="exact" w:line="322" w:before="0" w:after="0"/>
        <w:ind w:firstLine="440"/>
        <w:rPr/>
      </w:pPr>
      <w:r>
        <w:rPr/>
        <w:t>Муниципальные предметно-методические комисси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exact" w:line="326" w:before="0" w:after="0"/>
        <w:ind w:left="0" w:firstLine="440"/>
        <w:rPr/>
      </w:pPr>
      <w:r>
        <w:rPr/>
        <w:t xml:space="preserve">разрабатывают требования к организации и проведению школьного этапа Олимпиады по 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 xml:space="preserve"> с учетом рекомендаций Центральных предметно-методических комисс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exact" w:line="326" w:before="0" w:after="0"/>
        <w:ind w:left="0" w:firstLine="440"/>
        <w:rPr/>
      </w:pPr>
      <w:r>
        <w:rPr/>
        <w:t xml:space="preserve">составляют олимпиадные задания по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 xml:space="preserve"> с учетом рекомендаций Центральных предметно-методических комисс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exact" w:line="326" w:before="0" w:after="0"/>
        <w:ind w:left="0" w:firstLine="440"/>
        <w:rPr/>
      </w:pPr>
      <w:r>
        <w:rPr/>
        <w:t xml:space="preserve">обеспечивают хранение олимпиадных заданий по предметам: </w:t>
      </w:r>
      <w:r>
        <w:rPr>
          <w:color w:val="000000"/>
          <w:lang w:bidi="ru-RU"/>
        </w:rPr>
        <w:t xml:space="preserve"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 </w:t>
      </w:r>
      <w:r>
        <w:rPr/>
        <w:t>до их передачи организатору школьного этапа, несут ответственность за их конфиденциальность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exact" w:line="326" w:before="0" w:after="0"/>
        <w:ind w:left="0" w:firstLine="440"/>
        <w:rPr/>
      </w:pPr>
      <w:r>
        <w:rPr/>
        <w:t xml:space="preserve">передают комплекты олимпиадных заданий по предметам: </w:t>
      </w:r>
      <w:r>
        <w:rPr>
          <w:color w:val="000000"/>
          <w:lang w:bidi="ru-RU"/>
        </w:rPr>
        <w:t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</w:t>
      </w:r>
      <w:r>
        <w:rPr/>
        <w:t xml:space="preserve"> на электронных носителях организатору Олимпиады.</w:t>
      </w:r>
    </w:p>
    <w:p>
      <w:pPr>
        <w:pStyle w:val="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672" w:leader="none"/>
        </w:tabs>
        <w:spacing w:lineRule="exact" w:line="280" w:before="0" w:after="0"/>
        <w:ind w:left="2120" w:hanging="0"/>
        <w:jc w:val="both"/>
        <w:rPr/>
      </w:pPr>
      <w:bookmarkStart w:id="8" w:name="bookmark9"/>
      <w:r>
        <w:rPr/>
        <w:t>Участники школьного этапа Олимпиады</w:t>
      </w:r>
      <w:bookmarkEnd w:id="8"/>
    </w:p>
    <w:p>
      <w:pPr>
        <w:pStyle w:val="21"/>
        <w:shd w:fill="auto" w:val="clear"/>
        <w:spacing w:lineRule="exact" w:line="326" w:before="0" w:after="0"/>
        <w:ind w:firstLine="440"/>
        <w:jc w:val="left"/>
        <w:rPr/>
      </w:pPr>
      <w:r>
        <w:rPr/>
        <w:t>Участниками Олимпиады на школьном этапе могут стать обучающиеся 4-11 классов, изъявившие желание участвовать в Олимпиаде на добровольной основ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850" w:leader="none"/>
        </w:tabs>
        <w:spacing w:lineRule="exact" w:line="322" w:before="0" w:after="0"/>
        <w:ind w:left="1020" w:firstLine="520"/>
        <w:jc w:val="left"/>
        <w:rPr/>
      </w:pPr>
      <w:bookmarkStart w:id="9" w:name="bookmark10"/>
      <w:r>
        <w:rPr/>
        <w:t>Порядок проведения школьного этапа всероссийской олимпиады школьников в общеобразовательных учреждениях</w:t>
      </w:r>
      <w:bookmarkEnd w:id="9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rPr/>
      </w:pPr>
      <w:r>
        <w:rPr/>
        <w:t>Размещение на сайте общеобразовательного учреждения информационных стендах информации о проведении Олимпиады: графика проведения, Порядка проведения, приказов организатора Олимпиады (Отдела образования), регламентирующих проведение школьного этапа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rPr/>
      </w:pPr>
      <w:r>
        <w:rPr/>
        <w:t>Ознакомление за 10 дней до начала школьного этапа олимпиады родителей (законных представителей) учащихся, изъявивших желание участвовать в Олимпиаде, с Порядком проведения всероссийской олимпиады школьников, сбор письменных заявлений родителей (законных представителей) об ознакомлении с Порядком и сроками проведения школьного этапа, а также о согласии на обработку персональных данных и публикацию работ своего несовершеннолетнего ребёнка на официальном сайте организатора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93" w:leader="none"/>
        </w:tabs>
        <w:spacing w:lineRule="exact" w:line="322" w:before="0" w:after="0"/>
        <w:ind w:left="0" w:firstLine="740"/>
        <w:rPr/>
      </w:pPr>
      <w:r>
        <w:rPr/>
        <w:t>Формирование списков участников школьного этапа Олимпиады по каждому предмету и параллели класс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left="0" w:firstLine="740"/>
        <w:rPr/>
      </w:pPr>
      <w:r>
        <w:rPr/>
        <w:t>Издание приказа об организации проведения школьного этапа Всероссийской олимпиады школьников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0"/>
        <w:ind w:left="0" w:firstLine="740"/>
        <w:rPr/>
      </w:pPr>
      <w:r>
        <w:rPr/>
        <w:t>назначение ответственных за получение комплектов олимпиадных заданий с возложением на них ответственности за соблюдение конфиденциальности полученной информаци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322" w:before="0" w:after="0"/>
        <w:ind w:left="0" w:firstLine="740"/>
        <w:rPr/>
      </w:pPr>
      <w:r>
        <w:rPr/>
        <w:t>назначение ответственных организаторов в аудиториях и дежурных в рекреация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0" w:leader="none"/>
          <w:tab w:val="left" w:pos="9498" w:leader="none"/>
        </w:tabs>
        <w:spacing w:lineRule="exact" w:line="322" w:before="0" w:after="0"/>
        <w:ind w:left="0" w:right="-35" w:firstLine="760"/>
        <w:jc w:val="left"/>
        <w:rPr/>
      </w:pPr>
      <w:r>
        <w:rPr/>
        <w:t>определение учебных кабинетов для проведения 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firstLine="760"/>
        <w:rPr/>
      </w:pPr>
      <w:r>
        <w:rPr/>
        <w:t>определение места для работы жюри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- определение времени и места для проведения анализа олимпиадных заданий, показа олимпиадных работ и рассмотрения апелляций участников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0"/>
        <w:ind w:left="0" w:firstLine="760"/>
        <w:rPr/>
      </w:pPr>
      <w:r>
        <w:rPr/>
        <w:t>Получение комплектов олимпиадных заданий за день до проведения каждой предметной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firstLine="760"/>
        <w:rPr/>
      </w:pPr>
      <w:r>
        <w:rPr/>
        <w:t>Обеспечение тиражирования комплектов олимпиадных заданий.</w:t>
      </w:r>
    </w:p>
    <w:p>
      <w:pPr>
        <w:pStyle w:val="21"/>
        <w:shd w:fill="auto" w:val="clear"/>
        <w:tabs>
          <w:tab w:val="clear" w:pos="708"/>
          <w:tab w:val="left" w:pos="3120" w:leader="none"/>
        </w:tabs>
        <w:spacing w:lineRule="exact" w:line="322" w:before="0" w:after="0"/>
        <w:ind w:firstLine="760"/>
        <w:rPr/>
      </w:pPr>
      <w:r>
        <w:rPr/>
        <w:t>3.7. Размещение</w:t>
        <w:tab/>
        <w:t>участников Олимпиады в аудитории. Рекомендуется при наличии условий размещать участников олимпиады по одному за партой. Возможно размещение участников по два человека за партой при условии, что учащиеся обучаются в разных параллелях классов и выполняют олимпиадные задания разных комплектов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3.8.Олимпиадные задания выполняются в течение времени, определенного требованиями к проведению каждой предметной олимпиа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left="0" w:firstLine="760"/>
        <w:rPr/>
      </w:pPr>
      <w:r>
        <w:rPr/>
        <w:t>Выполненные олимпиадные работы, черновики, бланки с заданиями передаются ответственному организатору в аудитор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747" w:leader="none"/>
        </w:tabs>
        <w:spacing w:lineRule="exact" w:line="322" w:before="0" w:after="0"/>
        <w:ind w:left="0" w:firstLine="760"/>
        <w:rPr/>
      </w:pPr>
      <w:r>
        <w:rPr/>
        <w:t>Ответственный организатор в аудитории передает выполненные олимпиадные работы представителю оргкомитета школьного этапа Олимпиады  для кодирования (обезличивания) и хранения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15" w:leader="none"/>
        </w:tabs>
        <w:spacing w:lineRule="exact" w:line="322" w:before="0" w:after="0"/>
        <w:ind w:left="1220" w:firstLine="460"/>
        <w:jc w:val="left"/>
        <w:rPr/>
      </w:pPr>
      <w:bookmarkStart w:id="10" w:name="bookmark11"/>
      <w:r>
        <w:rPr/>
        <w:t>Порядок действий члена оргкомитета (заместителя директора) по кодированию (обезличиванию) олимпиадных</w:t>
      </w:r>
      <w:bookmarkEnd w:id="10"/>
    </w:p>
    <w:p>
      <w:pPr>
        <w:pStyle w:val="51"/>
        <w:shd w:fill="auto" w:val="clear"/>
        <w:spacing w:lineRule="exact" w:line="322" w:before="0" w:after="0"/>
        <w:ind w:left="4740" w:hanging="0"/>
        <w:rPr/>
      </w:pPr>
      <w:r>
        <w:rPr/>
        <w:t>работ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firstLine="760"/>
        <w:jc w:val="left"/>
        <w:rPr/>
      </w:pPr>
      <w:r>
        <w:rPr/>
        <w:t>Кодирование (обезличивание) олимпиадных работ осуществляется членом оргкомитета школьного этапа Олимпиады (заместителем директора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left="0" w:firstLine="760"/>
        <w:rPr/>
      </w:pPr>
      <w:r>
        <w:rPr/>
        <w:t>Код олимпиадной работы (шифр) записывается на титульном листе (обложке тетради, бланке) олимпиадной работы и на первом (при необходимости и на других листах) рабочем листе олимпиадной работ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left="0" w:firstLine="760"/>
        <w:rPr/>
      </w:pPr>
      <w:r>
        <w:rPr/>
        <w:t>Титульные листы (обложки тетрадей, бланки) отделяются от олимпиадной работы, упаковываются в отдельные файлы по классам и хранятся в сейфе школы до окончания процедуры проверки работ.</w:t>
      </w:r>
    </w:p>
    <w:p>
      <w:pPr>
        <w:pStyle w:val="21"/>
        <w:shd w:fill="auto" w:val="clear"/>
        <w:tabs>
          <w:tab w:val="clear" w:pos="708"/>
          <w:tab w:val="left" w:pos="5458" w:leader="none"/>
          <w:tab w:val="left" w:pos="7253" w:leader="none"/>
        </w:tabs>
        <w:spacing w:lineRule="exact" w:line="322" w:before="0" w:after="0"/>
        <w:ind w:firstLine="760"/>
        <w:rPr/>
      </w:pPr>
      <w:r>
        <w:rPr/>
        <w:t>4.4.Олимпиадные работы и черновики досматриваются на предмет наличия пометок, знаков и</w:t>
        <w:tab/>
        <w:t>прочей</w:t>
        <w:tab/>
        <w:t>информации,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позволяющей идентифицировать участника. В случае обнаружения вышеперечисленного, олимпиадная работа не проверя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243" w:leader="none"/>
        </w:tabs>
        <w:spacing w:lineRule="exact" w:line="322" w:before="0" w:after="0"/>
        <w:ind w:left="0" w:firstLine="760"/>
        <w:rPr/>
      </w:pPr>
      <w:r>
        <w:rPr/>
        <w:t>Коды</w:t>
        <w:tab/>
        <w:t>олимпиадных работ (шифры) вписываются в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предварительный протокол оценки. Коды олимпиадных работ (шифры) не подлежат разглашению до окончания процедуры проверки олимпиадных работ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41" w:leader="none"/>
        </w:tabs>
        <w:spacing w:lineRule="exact" w:line="322" w:before="0" w:after="240"/>
        <w:ind w:left="1980" w:right="1660" w:firstLine="620"/>
        <w:jc w:val="left"/>
        <w:rPr/>
      </w:pPr>
      <w:bookmarkStart w:id="11" w:name="bookmark12"/>
      <w:r>
        <w:rPr/>
        <w:t>Порядок действий членов жюри при оценке олимпиадных работ школьного этапа</w:t>
      </w:r>
      <w:bookmarkEnd w:id="11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Оценка олимпиадных работ осуществляется членами жюри в месте и во время, определенное приказом Отдела образования администрации Урицкого район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Членам жюри передаются только закодированные работы. Работы передаются членом оргкомитета школьного этапа Олимпиады, осуществлявшим их кодирование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jc w:val="left"/>
        <w:rPr/>
      </w:pPr>
      <w:r>
        <w:rPr/>
        <w:t>Проверка работ осуществляется жюри в день проведения или в течение следующего дня после проведения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Письменные работы участников оцениваются не менее, чем двумя членами жюри в соответствии с критериями, разработанными муниципальной предметно-методической комиссие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Все пометки в работе участника члены жюри делают только красными чернилами. Проверенная олимпиадная работа подписывается только теми членами жюри, которые оценивали выполнение задани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Результаты оценки заносятся в ведомость оценки олимпиадных работ с указанием количества баллов по каждому олимпиадному заданию и суммы баллов, набранных за выполнение всей олимпиадной работ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В сложных случаях (при сильном расхождении оценок жюри) письменная работа перепроверяется друг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После раскодирования работ оформляются предварительные протоколы заседания жюри по каждой параллели классов. Протоколы подписываются всеми члены жюри и размещаются на сайте организатора олимпиады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97" w:leader="none"/>
        </w:tabs>
        <w:spacing w:lineRule="exact" w:line="322" w:before="0" w:after="0"/>
        <w:ind w:left="0" w:firstLine="760"/>
        <w:rPr/>
      </w:pPr>
      <w:bookmarkStart w:id="12" w:name="bookmark13"/>
      <w:r>
        <w:rPr/>
        <w:t>Порядок разбора олимпиадных заданий и показа олимпиадных</w:t>
      </w:r>
      <w:bookmarkEnd w:id="12"/>
    </w:p>
    <w:p>
      <w:pPr>
        <w:pStyle w:val="51"/>
        <w:shd w:fill="auto" w:val="clear"/>
        <w:spacing w:lineRule="exact" w:line="322" w:before="0" w:after="0"/>
        <w:ind w:firstLine="760"/>
        <w:jc w:val="center"/>
        <w:rPr/>
      </w:pPr>
      <w:r>
        <w:rPr/>
        <w:t>работ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Разбор олимпиадных заданий проводится перед показом олимпиадных работ в день проведения апелля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При разборе олимпиадных заданий могут присутствовать все желающие участники олимпиады, сопровождающие педагог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Разбор олимпиадных заданий должен осуществляться членами жюри олимпиад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Показ олимпиадных работ проводится после проведения разбора олимпиадных задани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22" w:before="0" w:after="0"/>
        <w:ind w:left="0" w:firstLine="760"/>
        <w:rPr/>
      </w:pPr>
      <w:r>
        <w:rPr/>
        <w:t>В аудитории, где осуществляется процедура показа, могут присутствовать только участники олимпиады. Родители и сопровождающие педагоги на показ работ не допускаютс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589" w:leader="none"/>
        </w:tabs>
        <w:spacing w:lineRule="exact" w:line="322" w:before="0" w:after="0"/>
        <w:ind w:left="0" w:firstLine="760"/>
        <w:rPr/>
      </w:pPr>
      <w:r>
        <w:rPr/>
        <w:t>Работы запрещено выносить из аудитории, где производится показ работ, при просмотре запрещено иметь пишущие принадлежности, выполнять фото-, видеосъёмку олимпиадных работ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firstLine="740"/>
        <w:rPr/>
      </w:pPr>
      <w:r>
        <w:rPr/>
        <w:t>После показа работ участник олимпиады имеет право подать апелляцию о несогласии с выставленными баллами. Апелляция подается в жюри школьного этапа олимпиады по предмету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79" w:leader="none"/>
        </w:tabs>
        <w:spacing w:lineRule="exact" w:line="322" w:before="0" w:after="0"/>
        <w:ind w:left="3040" w:hanging="0"/>
        <w:jc w:val="both"/>
        <w:rPr/>
      </w:pPr>
      <w:bookmarkStart w:id="13" w:name="bookmark14"/>
      <w:r>
        <w:rPr/>
        <w:t>Порядок проведения апелляции</w:t>
      </w:r>
      <w:bookmarkEnd w:id="13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firstLine="740"/>
        <w:rPr/>
      </w:pPr>
      <w:r>
        <w:rPr/>
        <w:t>Апелляцией признается аргументированное письменное заявление о несогласии с выставленными баллами, либо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firstLine="740"/>
        <w:rPr/>
      </w:pPr>
      <w:r>
        <w:rPr/>
        <w:t>Апелляция о нарушении процедуры проведения олимпиады</w:t>
      </w:r>
    </w:p>
    <w:p>
      <w:pPr>
        <w:pStyle w:val="21"/>
        <w:shd w:fill="auto" w:val="clear"/>
        <w:tabs>
          <w:tab w:val="clear" w:pos="708"/>
          <w:tab w:val="right" w:pos="1123" w:leader="none"/>
          <w:tab w:val="left" w:pos="1387" w:leader="none"/>
          <w:tab w:val="right" w:pos="7250" w:leader="none"/>
          <w:tab w:val="left" w:pos="7529" w:leader="none"/>
        </w:tabs>
        <w:spacing w:lineRule="exact" w:line="322" w:before="0" w:after="0"/>
        <w:rPr/>
      </w:pPr>
      <w:r>
        <w:rPr/>
        <w:t>подается обучающимся непосредственно в день проведения олимпиады до выхода из места проведения олимпиады. В целях проверки изложенных в апелляции сведений о нарушениях процедуры проведения олимпиады создаётся комиссия (в составе представителя организатора, оргкомитета и ОУ) и</w:t>
        <w:tab/>
        <w:t xml:space="preserve"> организуется проведение служебного расследования.</w:t>
      </w:r>
    </w:p>
    <w:p>
      <w:pPr>
        <w:pStyle w:val="21"/>
        <w:shd w:fill="auto" w:val="clear"/>
        <w:tabs>
          <w:tab w:val="clear" w:pos="708"/>
          <w:tab w:val="left" w:pos="567" w:leader="none"/>
          <w:tab w:val="right" w:pos="7250" w:leader="none"/>
          <w:tab w:val="left" w:pos="7529" w:leader="none"/>
          <w:tab w:val="right" w:pos="9370" w:leader="none"/>
        </w:tabs>
        <w:spacing w:lineRule="exact" w:line="322" w:before="0" w:after="0"/>
        <w:rPr/>
      </w:pPr>
      <w:r>
        <w:rPr/>
        <w:tab/>
        <w:t>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.</w:t>
        <w:tab/>
        <w:t>По результатам рассмотрения апелляции о нарушении процедуры проведения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66" w:leader="none"/>
        </w:tabs>
        <w:spacing w:lineRule="exact" w:line="322" w:before="0" w:after="0"/>
        <w:ind w:left="2180" w:hanging="0"/>
        <w:rPr/>
      </w:pPr>
      <w:r>
        <w:rPr/>
        <w:t>об отклонении апелляци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66" w:leader="none"/>
        </w:tabs>
        <w:spacing w:lineRule="exact" w:line="322" w:before="0" w:after="0"/>
        <w:ind w:left="2180" w:hanging="0"/>
        <w:rPr/>
      </w:pPr>
      <w:r>
        <w:rPr/>
        <w:t>об удовлетворении апелля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firstLine="740"/>
        <w:rPr/>
      </w:pPr>
      <w:r>
        <w:rPr/>
        <w:t>Апелляция о несогласии с выставленными баллами подаётся в жюри олимпиады после ознакомления с предварительными итогами олимпиады в течение 1-го астрономического часа после разбора заданий и показа работ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Апелляционные заявления участников олимпиады рассматривает жюри. Порядок проведения апелляции доводится до сведения участников олимпиады, сопровождающих их лиц перед началом выполнения олимпиадных заданий (проведения разбора заданий и показа работ)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 рассмотрении апелляции имеют право присутствовать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29" w:leader="none"/>
        </w:tabs>
        <w:spacing w:lineRule="exact" w:line="322" w:before="0" w:after="0"/>
        <w:rPr/>
      </w:pPr>
      <w:r>
        <w:rPr/>
        <w:t>участник олимпиады, подавший заявлени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17" w:leader="none"/>
        </w:tabs>
        <w:spacing w:lineRule="exact" w:line="322" w:before="0" w:after="0"/>
        <w:rPr/>
      </w:pPr>
      <w:r>
        <w:rPr/>
        <w:t>один из его родителей (законных представителей) (только в качестве наблюдателя, то есть без права голоса)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о результатам рассмотрения апелляции о несогласии с выставленными баллами жюри принимает одно из решений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6" w:leader="none"/>
        </w:tabs>
        <w:spacing w:lineRule="exact" w:line="322" w:before="0" w:after="0"/>
        <w:ind w:left="400" w:hanging="0"/>
        <w:rPr/>
      </w:pPr>
      <w:r>
        <w:rPr/>
        <w:t>об отклонении апелляции и сохранении выставленных балл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29" w:leader="none"/>
        </w:tabs>
        <w:spacing w:lineRule="exact" w:line="322" w:before="0" w:after="0"/>
        <w:ind w:left="400" w:hanging="0"/>
        <w:rPr/>
      </w:pPr>
      <w:r>
        <w:rPr/>
        <w:t>об удовлетворении апелляции и корректировке баллов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21"/>
        <w:shd w:fill="auto" w:val="clear"/>
        <w:tabs>
          <w:tab w:val="clear" w:pos="708"/>
          <w:tab w:val="left" w:pos="4085" w:leader="none"/>
        </w:tabs>
        <w:spacing w:lineRule="exact" w:line="322" w:before="0" w:after="0"/>
        <w:ind w:firstLine="740"/>
        <w:rPr/>
      </w:pPr>
      <w:r>
        <w:rPr/>
        <w:t>Решения жюри по рассмотрению апелляционных заявлений являются окончательными и пересмотру не подлежат. Работа жюри оформляется протоколами, которые подписываются всеми членами жюри. Решения принимаются простым большинством голосов от списочного состава жюри. На основании протоколов проведения апелляции вносятся соответствующие изменения в отчетную документацию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Документами по процедуре рассмотрения апелляций являю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08" w:leader="none"/>
        </w:tabs>
        <w:spacing w:lineRule="exact" w:line="322" w:before="0" w:after="0"/>
        <w:ind w:left="400" w:hanging="0"/>
        <w:rPr/>
      </w:pPr>
      <w:r>
        <w:rPr/>
        <w:t>письменные заявления участников олимпиад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lineRule="exact" w:line="322" w:before="0" w:after="0"/>
        <w:ind w:left="400" w:hanging="0"/>
        <w:rPr/>
      </w:pPr>
      <w:r>
        <w:rPr/>
        <w:t>протокол заседания жюри по рассмотрению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апелляций. Апелляция не принимае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08" w:leader="none"/>
        </w:tabs>
        <w:spacing w:lineRule="exact" w:line="322" w:before="0" w:after="0"/>
        <w:ind w:left="400" w:hanging="0"/>
        <w:rPr/>
      </w:pPr>
      <w:r>
        <w:rPr/>
        <w:t>по вопросам содержания и структуры олимпиадных материалов,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истемы оцени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38" w:leader="none"/>
        </w:tabs>
        <w:spacing w:lineRule="exact" w:line="322" w:before="0" w:after="0"/>
        <w:ind w:left="400" w:hanging="0"/>
        <w:rPr/>
      </w:pPr>
      <w:r>
        <w:rPr/>
        <w:t>по вопросам, связанным с нарушением обучающимся правил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ыполнения олимпиадной работы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871" w:leader="none"/>
        </w:tabs>
        <w:spacing w:lineRule="exact" w:line="322" w:before="0" w:after="0"/>
        <w:ind w:left="1520" w:hanging="0"/>
        <w:jc w:val="both"/>
        <w:rPr/>
      </w:pPr>
      <w:bookmarkStart w:id="14" w:name="bookmark15"/>
      <w:r>
        <w:rPr/>
        <w:t>Порядок подведения итогов школьного этапа олимпиады</w:t>
      </w:r>
      <w:bookmarkEnd w:id="14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left="0" w:firstLine="740"/>
        <w:rPr/>
      </w:pPr>
      <w:r>
        <w:rPr/>
        <w:t>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737" w:leader="none"/>
          <w:tab w:val="left" w:pos="6457" w:leader="none"/>
        </w:tabs>
        <w:spacing w:lineRule="exact" w:line="322" w:before="0" w:after="0"/>
        <w:ind w:left="0" w:firstLine="740"/>
        <w:rPr/>
      </w:pPr>
      <w:r>
        <w:rPr/>
        <w:t>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, представляющая собой ранжированный список участников, расположенных по мере убывания набранных ими балл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left="0" w:firstLine="740"/>
        <w:rPr/>
      </w:pPr>
      <w:r>
        <w:rPr/>
        <w:t>Участники с равным количеством баллов располагаются в алфавитном порядке.</w:t>
      </w:r>
    </w:p>
    <w:p>
      <w:pPr>
        <w:pStyle w:val="21"/>
        <w:numPr>
          <w:ilvl w:val="1"/>
          <w:numId w:val="4"/>
        </w:numPr>
        <w:shd w:fill="auto" w:val="clear"/>
        <w:spacing w:lineRule="exact" w:line="322" w:before="0" w:after="0"/>
        <w:ind w:left="0" w:firstLine="740"/>
        <w:rPr/>
      </w:pPr>
      <w:r>
        <w:rPr/>
        <w:t xml:space="preserve"> </w:t>
      </w:r>
      <w:r>
        <w:rPr/>
        <w:t>На основании выстроенного рейтинга жюри определяет победителей и призёров школьного этапа Олимпиады по каждой параллели класс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left="0" w:firstLine="740"/>
        <w:rPr/>
      </w:pPr>
      <w:r>
        <w:rPr/>
        <w:t>Статус участника олимпиады «победитель», «призер», «участник» заносится в итоговую ведомость оценки олимпиад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left="0" w:firstLine="740"/>
        <w:rPr/>
      </w:pPr>
      <w:r>
        <w:rPr/>
        <w:t>Итоговые протоколы заседания жюри подписываются всеми членами жюри и передаются организатору школьного этапа Олимпиады на утверждение на следующий день после итогового заседания жюр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firstLine="740"/>
        <w:rPr/>
      </w:pPr>
      <w:r>
        <w:rPr/>
        <w:t xml:space="preserve"> </w:t>
      </w:r>
      <w:r>
        <w:rPr/>
        <w:t>На основании итоговых протоколов школьного этапа Олимпиады организатором выстраивается, утверждается и размещается на сайте Отдела образования администрации  Урицкого района рейтинг победителей и рейтинг призеров школьного этапа Олимпиад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spacing w:lineRule="exact" w:line="322" w:before="0" w:after="0"/>
        <w:ind w:left="0" w:firstLine="740"/>
        <w:rPr/>
      </w:pPr>
      <w:r>
        <w:rPr/>
        <w:t>Победители и призёры школьного этапа награждаются грамотами общеобразовательного учреждения.</w:t>
      </w:r>
    </w:p>
    <w:p>
      <w:pPr>
        <w:sectPr>
          <w:type w:val="nextPage"/>
          <w:pgSz w:w="11906" w:h="16838"/>
          <w:pgMar w:left="1660" w:right="77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40"/>
        <w:rPr/>
      </w:pPr>
      <w:r>
        <w:rPr/>
        <w:t>Педагоги, подготовившие победителей и призеров школьного этапа Олимпиады, награждаются грамотами общеобразовательного учреждения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предметной олимпиады школьников по общеобразовательным предметам в 2021/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и место проведения олимпиа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9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5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10.2021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0.2021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4.10.2021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0.2021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21-22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.2021 – ОО район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рафик проведения школьного этапа всероссийской олимпиады школьников</w:t>
        <w:br/>
        <w:t>в муниципальных бюджетных общеобразовательных учреждениях</w:t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онлайн-формате</w:t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и место проведения олимпиа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9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0.2021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0.2021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1 - ОО района</w:t>
            </w:r>
          </w:p>
        </w:tc>
      </w:tr>
    </w:tbl>
    <w:p>
      <w:pPr>
        <w:pStyle w:val="Normal"/>
        <w:widowControl w:val="false"/>
        <w:spacing w:lineRule="exact" w:line="326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3450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.65pt;mso-wrap-distance-left:0pt;mso-wrap-distance-right:0pt;mso-wrap-distance-top:0pt;mso-wrap-distance-bottom:0pt;margin-top:0.05pt;mso-position-vertical-relative:text;margin-left:-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ОРГКОМИТЕТ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подготовке и проведению  школьного  этапа всероссийской олимпиады школьников в Урицком районе в 2021/2022  учебном году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неушева Л.В. – председатель, начальник отдела образования;                             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Вальницкая Е.Г. – заместитель председателя, главный  специалист отдела образования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ценко Л.М. – главный специалист отдела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ошкина Н.Ю. – главный специалист отдела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ельченкова О.А. – главный специалист отдела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кова Р.Н. – заместитель руководителя МБОУ НСОШ № 1 им. Н.И. Зубилина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касова И.А. – заместитель руководителя МБОУ СОШ № 2 п. Нарышкино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Цуканова Т.И. – педагог-организатор  МБОУ Богдановской С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енкова А.А. – педагог-организатор МБОУ Больше-Сотниковской С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рамова Т.С. – педагог-организатор МБОУ Бунинской С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мченкова Е.А. – педагог-организатор МБОУ Городищенской С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харова Е.Г. – педагог-организатор МБОУ Муравлевской С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рюмова Л.И. - педагог-организатор МБОУ Подзаваловской  С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лова Е.И - педагог-организатор МБОУ Луначарской О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гулина Е.С. – учитель МБОУ Максимовской  ООШ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Абанина Е.Е. - педагог-организатор МБОУ «Первомайская ООШ»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Кузнецов Г.А. – учитель Себякинской  ОО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емчук Н.В. - педагог-организатор МБОУ Теляковской  ООШ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ЫХ ПРЕДМЕТНО – МЕТОДИЧЕСКИХ КОМИССИЙ ВСЕРОССИЙСКОЙ ОЛИМПИАДЫ ШКОЛЬНИКОВ ПО ОБЩЕОБРАЗОВАТЕЛЬНЫМ ПРЕДМЕТАМ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/2022 учебном  год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2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зеро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.Н., председатель, МБОУ СОШ № 2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. Нарышкино;                                                         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тникова Т.А., МБОУ СОШ № 2 п. Нарышкино;           Барабанова И.Н., МБОУ  НСОШ № 1;                                                                     Енина Т.Г, МБОУ  НСОШ № 1;              </w:t>
            </w:r>
          </w:p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рамова Т.С., МБОУ Бунинская СОШ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З.Г., председатель, МБОУ СОШ № 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п. Нарышкино</w:t>
            </w:r>
            <w:r>
              <w:rPr>
                <w:b/>
                <w:sz w:val="26"/>
                <w:szCs w:val="26"/>
              </w:rPr>
              <w:t xml:space="preserve">;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Вилюнова Т.А., МБОУ  СОШ № 2 п. Нарышкино;            Кудрявцева Т.В. ,МБОУ  СОШ № 2 п. Нарышкино;                                                                      Савосина Л.И., МБОУ  НСОШ № 1;                                                                     Садкова Е.С., МБОУ  НСОШ № 1;                                                                                                Скирневская Л.В., МБОУ Больше-Сотниковская СОШ;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ремчук Н.В., МБОУ Теляковская ООШ;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стына Н.П.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, МБОУ СОШ № 2 п. Нарышкино;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ченкова Е.А.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МБОУ Городищенская СОШ;                                                     Лукьянчикова О.Н., </w:t>
            </w:r>
            <w:r>
              <w:rPr>
                <w:rFonts w:eastAsia="Calibri"/>
                <w:sz w:val="26"/>
                <w:szCs w:val="26"/>
                <w:lang w:eastAsia="en-US"/>
              </w:rPr>
              <w:t>МБОУ  НСОШ № 1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ина Т.Н., МБОУ Максимовская ООШ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арина И.В., председатель, МБОУ НСОШ № 1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аменко Л.В., МБОУ  СОШ № 2 п. Нарышкино;                                                                     Сухачева Л.А. , МБОУ Бунинская СОШ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Н.М., МБОУ  НСОШ № 1;                         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Н.М., председатель, МБОУ  НСОШ № 1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юнкина Е.Е., МБОУ – Подзаваловская СОШ;                                                                                Лупачева О.И. , МБОУ Городищенская СОШ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ина Т.М., МБОУ  СОШ № 2 п. Нарышкино;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льникова Л.А., председатель  МБОУ Подзаваловская  СОШ;               Костина Н.М., МБОУ СОШ № 1 п. Нарышкино;                    Соколова Л.А., МБОУ Максимовская О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Т.М.,  МБОУ  СОШ № 2 п. Нарышкино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ова Ю.А. , председатель, МБОУ СОШ №2  п. Нарышкино                                                                                 Гергерт Н.С., МБОУ НСОШ  № 1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нихина Н.П.,  МБОУ НСОШ № 1;                                                                 Чинякова Н.В., МБОУ-Луначарская ООШ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амышева О.Н., председатель, МБОУ СОШ №2 п.Нарышкино;                                                                                                                                                                      Лунина Т.М., МБОУ СОШ № 2 п.Нарышки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йкина Н.Г., МБОУ НСОШ №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Л.А.,  МБОУ Подзаваловская  СОШ;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,        Немец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Французский язык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О.Н, председатель, МБОУ – Подзаваловская СОШ;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дыкова С.В., МБОУ Максимовская ООШ;               Харитонова О.В., МБОУ СОШ № 2 п. Нарышкино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ина Н.Н., МБОУ «Первомайская ООШ»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а Р.Н., МБОУ  НСОШ № 1;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бенко О.Н., председатель, МБОУ  НСОШ № 1                                                                                       Скукина Е.В., МБОУ Муравлевская  СОШ;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шикова Е.В. , МБОУ СОШ № 2 п. Нарышкино;            Мельникова Л.В., МБОУ «Первомайская ООШ»;                          Демидова Н.В., МБОУ Бунинская СОШ 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ьянова   Л.Н., председатель, МБОУ  НСОШ  № 1;                                                                                           Морозов В.А., МБОУ СОШ № 2 п. Нарышкино;                                     Скобов Д.А., МБОУ Богдановская  СОШ;                                                 Евсиков С.А., МБОУ Городищенская СОШ;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икова  Н.В., МБОУ Подзаваловская СОШ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Таршикова Е.В., председатель, МБОУ-СОШ № 2;   Картамышева О.Н., МБОУ СОШ № 2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чева Л.М., МБОУ Городищенская СОШ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бенко О.Н. МБОУ  НСОШ № 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альчики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укин В.В., председатель, МБОУ Муравлевская </w:t>
            </w:r>
          </w:p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иков С.А., МБОУ Городищенская СОШ;  </w:t>
            </w:r>
          </w:p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 А.С., МБОУ  НСОШ № 1</w:t>
            </w:r>
          </w:p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ин Е.Е., МБОУ СОШ  № 2 п. Нарышкино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евоч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6"/>
                <w:szCs w:val="26"/>
              </w:rPr>
              <w:t>Гасилина Е.М., председатель,  МБОУ  НСОШ № 1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осина Н.Л., МБОУ Максимовская ООШ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Е.А., МБОУ  СОШ № 2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Т.В., МБОУ Бунинская СОШ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вая художественная куль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овокрещенова Т.А., председатель, МБОУ-СОШ № 2;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Н.В., МБОУ Бунинская СОШ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 К.М.,  МБОУ  НСОШ № 1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иков С.А., председатель, МБОУ Городищенская СОШ;</w:t>
            </w:r>
          </w:p>
          <w:p>
            <w:pPr>
              <w:pStyle w:val="Normal"/>
              <w:tabs>
                <w:tab w:val="clear" w:pos="708"/>
                <w:tab w:val="left" w:pos="431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Скукин В.В., МБОУ  Муравлевская  СОШ;</w:t>
            </w:r>
          </w:p>
          <w:p>
            <w:pPr>
              <w:pStyle w:val="Normal"/>
              <w:tabs>
                <w:tab w:val="clear" w:pos="708"/>
                <w:tab w:val="left" w:pos="431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В.А., МБОУ НСОШ №1;</w:t>
            </w:r>
          </w:p>
          <w:p>
            <w:pPr>
              <w:pStyle w:val="Normal"/>
              <w:tabs>
                <w:tab w:val="clear" w:pos="708"/>
                <w:tab w:val="left" w:pos="431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ский И.В., МБОУ Бунинская СОШ;</w:t>
            </w:r>
          </w:p>
          <w:p>
            <w:pPr>
              <w:pStyle w:val="Normal"/>
              <w:tabs>
                <w:tab w:val="clear" w:pos="708"/>
                <w:tab w:val="left" w:pos="431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Сенин Е.Е., МБОУ СОШ № 2  п. Нарышкин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он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Костына Н.П., председатель, МБОУ СОШ №2 п. Нарышкин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ченкова Е.А.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МБОУ Городищенская СОШ;                                                     Лукьянчикова О.Н., </w:t>
            </w:r>
            <w:r>
              <w:rPr>
                <w:rFonts w:eastAsia="Calibri"/>
                <w:sz w:val="26"/>
                <w:szCs w:val="26"/>
                <w:lang w:eastAsia="en-US"/>
              </w:rPr>
              <w:t>МБОУ  НСОШ № 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юмова Л.И., МБОУ – Подзаваловская СОШ;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6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</w:rPr>
        <w:t>Состав жюри школьного этапа всероссийской олимпиады школьников по каждому общеобразовательному предмету в общеобразовательных организациях района в 2021-2022 учебном год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НСОШ №1 им. Н.И. Зубили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ина Т.Г.(председатель), Барабанова И.Н., Лукьянчиков Д.М.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нина Т.Г.(председатель), Лукьянчикова О.Н., Гергерт Н.С.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нина Т.Г.(председатель), Лукьянчикова О.Н., Чунихина Н.П.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кова Е.С.(председатель),  Коростелева В.Н., Карпова О.А.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дкова Е.С.(председатель),  Савосина Л.И., Кургузова П.С.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 Право  Экономика 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бенко О.Н.(председатель), Сухорукова К.М.,  Орехова Н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Экология    Хим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арина И.В.(председатель), Костина Н.М., Михейкина Н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на Н.М.(председатель), Бухарина И.В., Михейкина Н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йкина Н.Г.(председатель), Бухарина И.В., Костина Н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О.А.(председатель), Жеронкина Л.Е., Чурилова Е.Н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кова Р.Н.(председатель), Лукьянчикова В.В., Чурил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нихина Н.П.(председатель),  Гергерт Н.С., Лукьянчиков Д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ьянова Л.Н.(председатель), Родин В.А., Тимонина Т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 В.А.(председатель), Пикалов С.П., Кирьянова Л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илина Е.М.(председатель), Тихонович А.С., Чупрова М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прова М.В.(председатель), Сухорукова К.М., Шакиева И.М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СОШ №2 п. Нарышкино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рова В.Н.(председатель), Солодова Ю.А., Сотникова Т.А.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стына Н.П.(председатель), Солодова Ю.А., Русаков И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Жилкина З.Г.(председатель), Кудрявцева Т.В., Вилюнова Т.А.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раво 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шикова Е.В.(председатель), Политова Л.Н., Бывшева О.Ю., Керенова К.Н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шикова Е.В.(председатель), Политова Л.Н.,  Картамышева О.Н., Керенова К.Н.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унина Т.М.(председатель), Гусева Ю.В., Адаменко Л.В.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менко Л.В.(председатель), Черкасова И.А., Гусева Ю.В.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мышева О.Н.(председатель), Лунина Т.М., Гусева Ю.В.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а Т.М.(председатель), Картамышева О.Н., Гусева Ю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кьянчикова А.В.(председатель), Матвеева И.Г., Харитонова О.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дова Ю.А.(председатель), Костына Н.П., Русаков И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ева О.В.(председатель), Морозов В.А., Николаева К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ин Е.Е.(председатель), Морозов В.А., Политова Л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щина Е.А.(председатель), Сенин Е.Е., Политова Л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крещенова Т.А.(председатель), Политова Л.Н., Керенова К.Н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Богдановская СО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рономия   </w:t>
            </w: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ощенкова Н.В.(председатель), Кузина Ю.В., Рослов А.Н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уканова Т.И.(председатель), Терелева Г.В., Цветова Г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  Право Обществознание    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щенкова Н.В.(председатель),  Скобов Д.А., Трощенков В.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Эк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  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щенкова Н.В.(председатель), Цуканова Т.И., Цветова Г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щенкова Н.В.(председатель), Цуканова Т.И., Терелева Г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щенкова Н.В.(председатель), Трощенков В.Е., Цуканова Т.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уканова Т.И.(председатель), Цветова Г.В., Скобов Д.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щенкова Н.В.(председатель), Терелева Г.В., Трощенков В.Е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Больше - Сотниковская СОШ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вляк Е.А.(председатель), Сорокина И.В., Овчаренко Н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кова А.А.(председатель), Квасова С.А., Овчаренко Н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  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вляк Е.А.(председатель),  Квасова С.А., Овчаренко Н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кова А.А.(председатель), Константинова Л.В., Шевелева Т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кова А.А.(председатель), Сорокина И.В.,  Шевелева Т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рия    Пра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енкова А.А.(председатель), Овчаренко Н.И.,  Скирневская Л.В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  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кова А.А.(председатель), Овчаренко Н.И.,  Квасова С.А.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   Эк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    Географ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ляк Е.А.(председатель),  Квасова С.А., Сорокина И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авляк Е.А.(председатель), Скирневская Л.В., Куликова А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Савляк Е.А.(председатель), Куликова А.С., Ирисова Л.В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авляк Е.А.(председатель), Шевелева Т.Ю., Сорокина И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Савляк Е.А.(председатель), Скирневская Л.В., Куликова А.С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Бунинская С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овская Е.В.(председатель), Абрамова Т.С., Мосякина Л.И.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ковская Е.В.(председатель), Мосякина Л.И., Чумакова Е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  Право Обществознание    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овская Е.В.(председатель), Демидова Н.В., Чумакова Е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 Эк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овская Е.В.(председатель), Сухачева Л.А., Абрамова Т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ковская Е.В.(председатель), Сухачева Л.А., Мосякина В.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овская Е.В.(председатель), Абрамова Т.С., Варнавская О.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ковская Е.В.(председатель),  Сухачева Л.А., Абрамова Т.С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ковская Е.В.(председатель), Саковский И.В., Мосякина Л.И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овская Е.В.(председатель), Саковский И.В., Боева Т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овская Е.В. (председатель), Демидова Н.В., Мосякина В.Ю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Городищенская С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  Информа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ченкова Е.А.(председатель) Козичева Л.М., Лупачева О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Наумченкова Е.А.(председатель), Мишечкина Е.Л., Костюков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рия   Право Обществознание    Экономика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ченкова Е.А.(председатель), Евсикова И.А., Козичева Л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 Эк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   Географ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пачева О.И.(председатель), Костюкова Е.В., Евсикова И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ова Е.В. (председатель),  Лукьянчиков В.И., Степанова И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иков С.А.(председатель), Наумченкова Е.А., Химичева В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упачева О.И. (председатель),  Евсиков С.А., Костюков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ва В.Н.(председатель), Евсикова И.А., Козичева Л.М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Муравлевская  С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Физик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харова Е.Г.(председатель), Юдин И.С., Легостаева Т.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Захарова Е.Г., Юдина С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арова Е.Г.(председатель), Еремеева Л.М., Юдина С.С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 Право Обществознание    Экономика</w:t>
            </w:r>
            <w:r>
              <w:rPr>
                <w:rFonts w:eastAsia="Calibri"/>
                <w:lang w:eastAsia="en-US"/>
              </w:rPr>
              <w:t xml:space="preserve"> Искусство (МХ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Скукина Е.В., Еремеева Л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имия    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Разумова Е.В., Лаврова Р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Юдин И.С., Еремеева Л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Моисеев Л.Н., Юдин И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   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Г.(председатель), Скукин В.В., Моисеев Л.Н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Подзаваловская  С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нкова Е.М.(председатель), Угрюмова Л.И., Пищикова Н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 Астроно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рюмова Л.И.(председатель), Пищикова Н.В., Матенкова Е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даева С.Н. (председатель), Антонова Ю.А., Угрюмова Л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  Право Обществознание  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ров С.А.(председатель),  Угрюмова Л.И., Пищикова Н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Эк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сюнкина Е.Е.(председатель), Сопова Л.А., Мельникова Л.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Л.А.(председатель), Сопова Л.А., Васюнкина Е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ва Л.А.(председатель), Мельникова Л.А.,  Васюнкина Е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О.Н.(председатель), Чередниченко М.Н., Сопова Л.А.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икова Н.В.(председатель), Угрюмова Л.И., Сердцова Л.Д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ров С.А.(председатель), Угрюмова Л.И., Пищикова Н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на Т.И.(председатель), Васюнкина Е.Е., Прохоров С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дниченко М.Н. (председатель), Васюнкина Е.Е., Угрюмова Л.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Луначарская   О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шкова О.Л.(председатель), Коростина Е.В.,  Комлова Е.И.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някова Н.В. (председатель), Акимова И.В., Королева И.И.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пелева С.А.(председатель), Королева И.В., Акимова И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Щепелева С.А.(председатель), Акимова И.В., Королева И.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рия Право Обществознание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яков А.Д.(председатель), Щепелева С.А., Королева И.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Эк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 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кова О.Л.(председатель),  Коростина Е.В., Комлова Е.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ономик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яков А.Д.(председатель), Щепелева С.А., Королева И.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Алдонина Е.И.(председатель), Кузяков А.Д. Комлова Е.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стина Е.В.(председатель),  Комлова Е.И., Ишкова О.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стина Е.В.(председатель),  Кузяков А.Д.,  Ишкова О.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кова О.Л.(председатель), Комлова Е.И., Коростин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лова Е.И.(председатель), Чинякова Н.В., Акимова И.В. 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Максимовская   О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кина Т.Н.(председатель),  Новикова В.В., Вязьмитина В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нова В.А.(председатель), Токов С.Х., Воронкина Т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гулина  Е.С.(председатель), Новикова В.В., Вязьмитина В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  Право Обществознание   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ов С.Х.(председатель), Новикова В.В., Вязьмитина В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  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имия     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Л.А.(председатель), Новикова В.В., Вязьмитина В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ыкова С.В.(председатель),  Жигулина Е.С., Новикова В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Ж   Физкуль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ина Н.Л.(председатель), Соколова Л.А., Токов С.Х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ина Н.Л.(председатель), Новикова В.В.,  Токов С.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ина Н.Л.(председатель), Новикова В.В., Вязьмитина В.М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«Первомайская ООШ»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    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лаева Г.Н.(председатель), Агафонова Е.В., Спирина И.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лаева Г.Н.(председатель), Спирина И.Ю.,  Блынская Л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    Право Обществознание   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лаева Г.Н.(председатель), Мельникова Л.В.,  Спирина И.Ю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  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имия    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лаева Г.Н.(председатель),  Спирина И.Ю.,  Абанина Е.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лаева Г.Н.(председатель), Лунина Н.Н., Спирина И.Ю.</w:t>
            </w:r>
          </w:p>
        </w:tc>
      </w:tr>
      <w:tr>
        <w:trPr>
          <w:trHeight w:val="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 Физкуль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лаева Г.Н. (председатель), Локотков А.Ю., Спирина И.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лаева Г.Н. (председатель),  Мельникова Л.В.,  Абанина Е.Е.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Себякинская  О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знецова С.С.(председатель),  Петрушина Г.А., Шиликова Г.Г.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  <w:r>
              <w:rPr>
                <w:rFonts w:eastAsia="Calibri"/>
                <w:lang w:eastAsia="en-US"/>
              </w:rPr>
              <w:t xml:space="preserve"> 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трушина Г.А.(председатель),  Сулина В.В., Кузнецова С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 Право Обществознание    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трушина Г.А.(председатель), Кузнецов Г.А., Шиликова Г.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Э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имия    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трушина Г.А.(председатель),  Кузнецова С.С., Шиликова Г.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трушина Г.А.(председатель), Кузнецова С.С., Кузнецов Г.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ушина Г.А. (председатель), Кузнецов Г.А., Ефанова С.Н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Теляковская  ООШ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Физика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  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линова М.А.(председатель), Гуменюк Г.Н., Гранкина  А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сский язык и литература История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М.А.( председатель), Яремчук Н.В., Тикунова Т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аво </w:t>
            </w:r>
            <w:r>
              <w:rPr>
                <w:rFonts w:eastAsia="Calibri"/>
                <w:lang w:eastAsia="en-US"/>
              </w:rPr>
              <w:t>География</w:t>
            </w:r>
            <w:r>
              <w:rPr/>
              <w:t xml:space="preserve"> Обществознание    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М.А.(председатель), Яремчук Н.В.,  Гранкина А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я    Эк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М.А. (председатель), Гранкина А.Р., Мукосова О.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М.А. (председатель), Яремчук Н.В., Гуменюк Г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    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М.А.(председатель), Новикова Г.В., Гуменюк Г.Н.</w:t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ова М.А.(председатель), Гурова Н.В., Тикунова Т.А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6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9:00Z</dcterms:created>
  <dc:creator>Преподаватель</dc:creator>
  <dc:description/>
  <cp:keywords/>
  <dc:language>en-US</dc:language>
  <cp:lastModifiedBy>Специалист</cp:lastModifiedBy>
  <cp:lastPrinted>2021-09-03T09:35:00Z</cp:lastPrinted>
  <dcterms:modified xsi:type="dcterms:W3CDTF">2021-09-03T06:37:00Z</dcterms:modified>
  <cp:revision>399</cp:revision>
  <dc:subject/>
  <dc:title> </dc:title>
</cp:coreProperties>
</file>